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 CARTA INTESTATA DELLA DITTA/SOCIET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Avviso Pubblico per la FORNITURA DI ATTREZZATURA INFORMATICA a valere sull'Intervento 1.2.1 PAL Valle del Crati – SMARTCIG Z22310296F -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CUP: J62E21000100005  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Avviso Pubblico</w:t>
      </w:r>
      <w:r>
        <w:rPr>
          <w:rFonts w:cs="Times New Roman" w:ascii="Times New Roman" w:hAnsi="Times New Roman"/>
          <w:lang w:val="it-IT" w:eastAsia="ar-SA"/>
        </w:rPr>
        <w:t xml:space="preserve"> per la fornitura di </w:t>
      </w:r>
      <w:r>
        <w:rPr>
          <w:rFonts w:cs="Times New Roman" w:ascii="Times New Roman" w:hAnsi="Times New Roman"/>
          <w:b/>
          <w:lang w:val="it-IT" w:eastAsia="ar-SA"/>
        </w:rPr>
        <w:t>attrezzatura informatica</w:t>
      </w:r>
      <w:r>
        <w:rPr>
          <w:rFonts w:cs="Times New Roman" w:ascii="Times New Roman" w:hAnsi="Times New Roman"/>
          <w:b/>
        </w:rPr>
        <w:t xml:space="preserve"> (SMART CIG: Z22310296F</w:t>
      </w:r>
      <w:r>
        <w:rPr>
          <w:rFonts w:cs="Times New Roman" w:ascii="Times New Roman" w:hAnsi="Times New Roman"/>
          <w:b/>
          <w:lang w:val="it-IT"/>
        </w:rPr>
        <w:t>- CUP: J62E2100010000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nell’ambito del PAL Valle del Crati 2014-2020 – Sottomisura 19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 xml:space="preserve"> – Intervento 1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it-IT"/>
        </w:rPr>
        <w:t xml:space="preserve"> - Proget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>Agricoltura informat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it-IT"/>
        </w:rPr>
        <w:t>I Stralcio</w:t>
      </w:r>
      <w:r>
        <w:rPr>
          <w:rFonts w:cs="Times New Roman" w:ascii="Times New Roman" w:hAnsi="Times New Roman"/>
        </w:rPr>
        <w:t>– PSR Calabria 2014-2020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 e ss.mm.ii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 e 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;Arial" w:hAnsi="Arial Unicode MS;Arial" w:cs="Arial Unicode M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User</cp:lastModifiedBy>
  <cp:lastPrinted>2021-02-10T14:31:00Z</cp:lastPrinted>
  <dcterms:modified xsi:type="dcterms:W3CDTF">2021-03-16T10:48:00Z</dcterms:modified>
  <cp:revision>35</cp:revision>
  <dc:subject/>
  <dc:title>BIBLIOTECA  FARDELLIANA</dc:title>
</cp:coreProperties>
</file>